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21.10.2021</w:t>
        <w:tab/>
        <w:tab/>
        <w:tab/>
        <w:t xml:space="preserve">                                                                    № 366-р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о внесення змін до розпорядження</w:t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міського голови від 08.09.2021 № 303- р</w:t>
      </w:r>
      <w:r>
        <w:rPr>
          <w:rFonts w:cs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Керуючись Законом України «Про місцеве самоврядування в Україні», відповідно до ст. 246 Цивільного кодексу України, наказу Міністерства фінансів України від 16.05.1996 № 99, з метою упорядкування  одержання  матеріальних  цінностей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ОБОВ’ЯЗУЮ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1. Внести зміни до розпорядження міського голови від 08.09.2021 № 303- р   «Про порядок видачі довіреностей та втрату чинності розпорядження міського голови від 15.03.2020 № 303-р» та дозволити видачу довіреностей працівнику виконавчого комітету Мелітопольської міської ради Запорізької області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укреєву Олександру Олеговичу – завідувачу господарством адміністративно-господарського відділу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літопольський міський голова                                                   Іван ФЕДОРОВ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560" w:right="849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31:00Z</dcterms:created>
  <dc:creator>BUH</dc:creator>
  <dc:description/>
  <cp:keywords/>
  <dc:language>en-US</dc:language>
  <cp:lastModifiedBy>Олена Байрак</cp:lastModifiedBy>
  <cp:lastPrinted>2021-10-20T09:17:00Z</cp:lastPrinted>
  <dcterms:modified xsi:type="dcterms:W3CDTF">2021-11-08T11:52:00Z</dcterms:modified>
  <cp:revision>38</cp:revision>
  <dc:subject/>
  <dc:title> </dc:title>
</cp:coreProperties>
</file>